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«Основы цифровой фотографии. Уровень 1» </w:t>
      </w:r>
    </w:p>
    <w:p>
      <w:pPr>
        <w:pStyle w:val="Normal"/>
        <w:spacing w:lineRule="auto" w:line="240" w:before="0" w:after="0"/>
        <w:jc w:val="center"/>
        <w:rPr/>
      </w:pPr>
      <w:r>
        <w:rPr/>
        <w:t>Длительность программы - 40 академических часов. (по 8 ак.ч. в неделю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48"/>
        <w:rPr/>
      </w:pPr>
      <w:r>
        <w:rPr>
          <w:b/>
          <w:sz w:val="20"/>
          <w:szCs w:val="20"/>
          <w:highlight w:val="lightGray"/>
        </w:rPr>
        <w:t>Цель курса:</w:t>
      </w:r>
      <w:r>
        <w:rPr>
          <w:sz w:val="20"/>
          <w:szCs w:val="20"/>
          <w:highlight w:val="lightGray"/>
        </w:rPr>
        <w:t xml:space="preserve"> Курс рассчитан на начинающего фотографа: для тех, кто только заинтересовался фотографией, недавно обзавелся фотоаппаратом и хочет научиться использовать все преимущества цифровой камеры, улучшить свои фотографии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48"/>
        <w:rPr/>
      </w:pPr>
      <w:r>
        <w:rPr>
          <w:b/>
          <w:sz w:val="20"/>
          <w:szCs w:val="20"/>
        </w:rPr>
        <w:t>Во время прохождения</w:t>
      </w:r>
      <w:r>
        <w:rPr>
          <w:sz w:val="20"/>
          <w:szCs w:val="20"/>
        </w:rPr>
        <w:t xml:space="preserve"> курса слушатели познакомятся с теоретическими основами фотографии, научатся пользоваться возможностями современной цифровой камеры, научатся применять основные правила композиции, что позволит значительно повысить уровень фотографий, а так же познакомятся с работами современных фотохудожник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348"/>
        <w:rPr/>
      </w:pPr>
      <w:r>
        <w:rPr>
          <w:b/>
          <w:sz w:val="20"/>
          <w:szCs w:val="20"/>
        </w:rPr>
        <w:t>Для прохождения курса</w:t>
      </w:r>
      <w:r>
        <w:rPr>
          <w:sz w:val="20"/>
          <w:szCs w:val="20"/>
        </w:rPr>
        <w:t xml:space="preserve"> не требуется предварительной подготовки. Желательно наличие цифровой фотокамеры с возможностью выставления настроек вруч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  <w:t>Курс рассчитан на 40 часов, в ч. 20ч. практики + самостоятельная работа 20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 курса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. Общее введение в фотографию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Краткая история фотографии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История фотографии: изобретение, основные вехи развития, сферы использования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ab/>
        <w:t>Цифровая фотография по сравнению с традиционной.</w:t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>
          <w:b/>
        </w:rPr>
        <w:t>Устройство  цифровой фотокамеры</w:t>
      </w:r>
    </w:p>
    <w:p>
      <w:pPr>
        <w:pStyle w:val="Normal"/>
        <w:spacing w:lineRule="auto" w:line="240" w:before="0" w:after="0"/>
        <w:ind w:firstLine="708"/>
        <w:rPr>
          <w:sz w:val="20"/>
        </w:rPr>
      </w:pPr>
      <w:r>
        <w:rPr>
          <w:sz w:val="20"/>
        </w:rPr>
        <w:t>Классификация современной цифровой фототехники. Основные характеристики, на которые стоит ориентироваться при выборе камеры.</w:t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>
          <w:b/>
        </w:rPr>
        <w:t xml:space="preserve">Оптика. 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Основы оптического построения изображения; искажения и нарушения изображения; светорассеяние; бленды.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Фокусные расстояния. Фиксы и зумы. Характеристики объективов. Особенности использования широкоугольных, нормальных и телеобъективов.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Причины нерезкого изображения</w:t>
      </w:r>
    </w:p>
    <w:p>
      <w:pPr>
        <w:pStyle w:val="Normal"/>
        <w:spacing w:lineRule="auto" w:line="240" w:before="0" w:after="0"/>
        <w:rPr/>
      </w:pPr>
      <w:r>
        <w:rPr>
          <w:b/>
        </w:rPr>
        <w:t>4. Экспонометрия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диафрагма, выдержка, понятие экспопары. ИСО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</w:rPr>
        <w:t>5. Свет</w:t>
      </w:r>
      <w:r>
        <w:rPr/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Естественный свет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Искусственный свет: </w:t>
      </w:r>
    </w:p>
    <w:p>
      <w:pPr>
        <w:pStyle w:val="Normal"/>
        <w:spacing w:lineRule="auto" w:line="240" w:before="0" w:after="0"/>
        <w:ind w:firstLine="708"/>
        <w:rPr>
          <w:sz w:val="20"/>
        </w:rPr>
      </w:pPr>
      <w:r>
        <w:rPr>
          <w:sz w:val="20"/>
        </w:rPr>
        <w:t>аксессуары для искусственного света: вспышка, отражатель, студийное оборудова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6. Особенности различных видов съемки в зависимости от условий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Основные ошибки при съемк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. Основы композици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. Классические жанры фотографии: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sz w:val="20"/>
        </w:rPr>
        <w:t>Пейзаж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Портрет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Жанр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Репортаж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Макро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ab/>
        <w:t>фотоохота</w:t>
      </w:r>
    </w:p>
    <w:p>
      <w:pPr>
        <w:pStyle w:val="Normal"/>
        <w:spacing w:lineRule="auto" w:line="240" w:before="0" w:after="0"/>
        <w:rPr/>
      </w:pPr>
      <w:r>
        <w:rPr>
          <w:b/>
        </w:rPr>
        <w:t>9. Основы студийной съемки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0. Методы обработки фотографий. Подготовка к печа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ЧАСОВ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90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новы Цифровой Фотографии (Фотоуровень 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часов 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введение в фотографию.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Краткая история фотографии: изобретение, основные вехи развития, сферы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стройство  цифровой фотокамер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 xml:space="preserve">Классификация современной цифровой фототехники: компакт, ультразум, дальномер, зеркальная камера, крупный формат. Основные характеристики, на которые стоит ориентироваться при выборе камеры. Особенности зеркальных фотокамер; строение сенсора, «кропнутая» матрица и полный кадр. Понятие разрешения матрицы, пиксель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ка. Объективы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усные расстояния. Фиксы и зумы. Характеристики объективов: линзы, привод, разрешение, контрастность, цветопередача, виньетирование, хроматическая оберация, дисторсия. Светофильтры. Особенности использования широкоугольных, нормальных и телеобъек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ометр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Диафрагма, выдержка, понятие экспопары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экспозиция, экспозамер, ИСО. Все остальные настройки камеры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вет.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сточники света. Понятие рисующего, бокового и заполняющего света. Их использование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Технические особенности различных видов съемки в зависимости от условий (ночная, при жестком освещении, на снегу или пляже, фотоохота, спорт, в помещении, под дождем). Специальные приемы при съемке. Основные ошибки при съемк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ка: пейзаж или городские зарис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композиции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третей, правило золотого се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равило контрастов. Правило перспектив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онятие переднего, среднего и заднего план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ческая работа: репор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е жанры фотографии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йзаж </w:t>
              <w:tab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ортаж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ох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ка: пленер. Постановочный портр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стейшие методы обработки фотографий. Подготовка к печ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актика: Основы студийной съем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задания: </w:t>
            </w:r>
          </w:p>
          <w:p>
            <w:pPr>
              <w:pStyle w:val="Normal"/>
              <w:rPr/>
            </w:pPr>
            <w:r>
              <w:rPr/>
              <w:t>съемка домашнего события;</w:t>
            </w:r>
          </w:p>
          <w:p>
            <w:pPr>
              <w:pStyle w:val="Normal"/>
              <w:rPr/>
            </w:pPr>
            <w:r>
              <w:rPr/>
              <w:t>фоторассказ (темы на выбор: грусть осени; интересно жить; поколение пепси; нельзя забыть; глазами щенка либо своя тем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ботка своих фото, подготовка к печати (выстав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ч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40" w:top="3119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</w:t>
    </w:r>
    <w:r>
      <w:rPr/>
      <w:t xml:space="preserve">600000, г. Владимир </w:t>
      <w:tab/>
      <w:t xml:space="preserve">       3 этаж</w:t>
      <w:tab/>
    </w:r>
    <w:r>
      <w:rPr>
        <w:lang w:val="en-US"/>
      </w:rPr>
      <w:t>info</w:t>
    </w:r>
    <w:r>
      <w:rPr/>
      <w:t>@</w:t>
    </w:r>
    <w:r>
      <w:rPr>
        <w:lang w:val="en-US"/>
      </w:rPr>
      <w:t>rasti</w:t>
    </w:r>
    <w:r>
      <w:rPr/>
      <w:t>.</w:t>
    </w:r>
    <w:r>
      <w:rPr>
        <w:lang w:val="en-US"/>
      </w:rPr>
      <w:t>pro</w:t>
    </w:r>
  </w:p>
  <w:p>
    <w:pPr>
      <w:pStyle w:val="Footer"/>
      <w:tabs>
        <w:tab w:val="clear" w:pos="4677"/>
        <w:tab w:val="clear" w:pos="9355"/>
        <w:tab w:val="center" w:pos="5244" w:leader="none"/>
      </w:tabs>
      <w:rPr/>
    </w:pPr>
    <w:r>
      <w:rPr>
        <w:rFonts w:cs="Calibri"/>
      </w:rPr>
      <w:t xml:space="preserve">       </w:t>
    </w:r>
    <w:r>
      <w:rPr/>
      <w:t>Октябрьский пр-т, 7</w:t>
      <w:tab/>
    </w:r>
    <w:r>
      <w:rPr>
        <w:lang w:val="en-US"/>
      </w:rPr>
      <w:t>T</w:t>
    </w:r>
    <w:r>
      <w:rPr/>
      <w:t>|</w:t>
    </w:r>
    <w:r>
      <w:rPr>
        <w:lang w:val="en-US"/>
      </w:rPr>
      <w:t>F</w:t>
    </w:r>
    <w:r>
      <w:rPr/>
      <w:t xml:space="preserve"> (4922) 47 14 00</w:t>
      <w:tab/>
      <w:tab/>
      <w:tab/>
      <w:t xml:space="preserve">     </w:t>
    </w:r>
    <w:r>
      <w:rPr>
        <w:lang w:val="en-US"/>
      </w:rPr>
      <w:t>www</w:t>
    </w:r>
    <w:r>
      <w:rPr/>
      <w:t>.</w:t>
    </w:r>
    <w:r>
      <w:rPr>
        <w:lang w:val="en-US"/>
      </w:rPr>
      <w:t>rasti</w:t>
    </w:r>
    <w:r>
      <w:rPr/>
      <w:t>.</w:t>
    </w:r>
    <w:r>
      <w:rPr>
        <w:lang w:val="en-US"/>
      </w:rPr>
      <w:t>p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285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285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2552" w:leader="none"/>
                              <w:tab w:val="right" w:pos="9355" w:leader="none"/>
                            </w:tabs>
                            <w:ind w:firstLine="2552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2525" cy="1552575"/>
                                <wp:effectExtent l="0" t="0" r="0" b="0"/>
                                <wp:docPr id="2" name="Рисунок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Рисунок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4" r="-1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2525" cy="1552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2552" w:leader="none"/>
                              <w:tab w:val="right" w:pos="9355" w:leader="none"/>
                            </w:tabs>
                            <w:ind w:firstLine="255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ИНН 3328477449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2552" w:leader="none"/>
                              <w:tab w:val="right" w:pos="9355" w:leader="none"/>
                            </w:tabs>
                            <w:ind w:firstLine="255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КПП 332801001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2552" w:leader="none"/>
                              <w:tab w:val="right" w:pos="9355" w:leader="none"/>
                            </w:tabs>
                            <w:ind w:firstLine="255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ОГРН 111332800891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2552" w:leader="none"/>
                              <w:tab w:val="right" w:pos="9355" w:leader="none"/>
                            </w:tabs>
                            <w:ind w:firstLine="255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р/с 4070281010000000248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2552" w:leader="none"/>
                              <w:tab w:val="right" w:pos="9355" w:leader="none"/>
                            </w:tabs>
                            <w:ind w:firstLine="2552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ЗАО «Владбизнесбанк» г. Владимир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2552" w:leader="none"/>
                              <w:tab w:val="right" w:pos="9355" w:leader="none"/>
                            </w:tabs>
                            <w:ind w:firstLine="2552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к/с 3010181010000000070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2552" w:leader="none"/>
                              <w:tab w:val="right" w:pos="9355" w:leader="none"/>
                            </w:tabs>
                            <w:ind w:firstLine="255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БИК 0417087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0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enter" w:pos="2552" w:leader="none"/>
                        <w:tab w:val="right" w:pos="9355" w:leader="none"/>
                      </w:tabs>
                      <w:ind w:firstLine="2552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1152525" cy="1552575"/>
                          <wp:effectExtent l="0" t="0" r="0" b="0"/>
                          <wp:docPr id="3" name="Рисунок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Рисунок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4" r="-1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2525" cy="1552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2552" w:leader="none"/>
                        <w:tab w:val="right" w:pos="9355" w:leader="none"/>
                      </w:tabs>
                      <w:ind w:firstLine="255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ИНН 3328477449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2552" w:leader="none"/>
                        <w:tab w:val="right" w:pos="9355" w:leader="none"/>
                      </w:tabs>
                      <w:ind w:firstLine="2552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КПП 332801001</w:t>
                    </w: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2552" w:leader="none"/>
                        <w:tab w:val="right" w:pos="9355" w:leader="none"/>
                      </w:tabs>
                      <w:ind w:firstLine="255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ОГРН 1113328008914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2552" w:leader="none"/>
                        <w:tab w:val="right" w:pos="9355" w:leader="none"/>
                      </w:tabs>
                      <w:ind w:firstLine="255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р/с 40702810100000002488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2552" w:leader="none"/>
                        <w:tab w:val="right" w:pos="9355" w:leader="none"/>
                      </w:tabs>
                      <w:ind w:firstLine="2552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ЗАО «Владбизнесбанк» г. Владимир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2552" w:leader="none"/>
                        <w:tab w:val="right" w:pos="9355" w:leader="none"/>
                      </w:tabs>
                      <w:ind w:firstLine="2552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к/с 30101810100000000706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enter" w:pos="2552" w:leader="none"/>
                        <w:tab w:val="right" w:pos="9355" w:leader="none"/>
                      </w:tabs>
                      <w:ind w:firstLine="255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БИК 0417087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1:00Z</dcterms:created>
  <dc:creator>Unknown</dc:creator>
  <dc:description/>
  <dc:language>en-US</dc:language>
  <cp:lastModifiedBy>1</cp:lastModifiedBy>
  <cp:lastPrinted>2012-04-04T16:24:00Z</cp:lastPrinted>
  <dcterms:modified xsi:type="dcterms:W3CDTF">2013-05-17T09:41:00Z</dcterms:modified>
  <cp:revision>2</cp:revision>
  <dc:subject/>
  <dc:title/>
</cp:coreProperties>
</file>